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à empresa Telefônica que sejam instalados orelhões no Conjunto Habitacional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novo conjunto habitacional estão solicitando a instalação destes orelhões no bairro, uma vez que não existe nenhuma unidade deste n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30T15:32:00Z</cp:lastPrinted>
  <dcterms:modified xsi:type="dcterms:W3CDTF">2012-05-30T18:32:00Z</dcterms:modified>
  <cp:revision>18</cp:revision>
  <dc:subject/>
  <dc:title/>
</cp:coreProperties>
</file>