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reformar geral na CEMEI Prof. Antônia Tomazella Sevilh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 está com rachaduras ocorrendo risco de desmoronamento do lado do local onde foi reformada a galeria pluvial e o prédio vizinho. Mais abaixo no prédio, o piso está oco, tendo infiltrações que trazem sérios riscos às crianças e funcion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30T15:48:00Z</cp:lastPrinted>
  <dcterms:modified xsi:type="dcterms:W3CDTF">2012-05-30T18:56:00Z</dcterms:modified>
  <cp:revision>18</cp:revision>
  <dc:subject/>
  <dc:title/>
</cp:coreProperties>
</file>