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que a máquina moto niveladora trabalhe na estrada que liga Marcondésia a Monte Verde, além de colocar placas no antigo "lixão" para conscientização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erida estrada possuía um lixão. Esta administração abriu o local, deixando-a em ótimo estado. Infelizmente, a estrada ficou abandonada, criando-se muito mato nas suas laterais, o que acabou por despertar o interesse de pessoas por depositar lixo no local novamente, inclusive ossos de animais, que estão infestando o local com moscas e outros animais peçonhentos. Os ossos invadem a estrada, podendo inclusive furar os pneus dos automóveis. Além disso, muito do entulho lá jogado pode servir de criadouro de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5-30T19:01:00Z</dcterms:modified>
  <cp:revision>18</cp:revision>
  <dc:subject/>
  <dc:title/>
</cp:coreProperties>
</file>