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zelador para ficar responsável pelo Campo de Futebol do Bairro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campo do Icaraí foi feita uma reforma, mas se não houver zelo o trabalho será em vão. Existem zeladores no bosque municipal, e que também podem ser utilizados no campo. O local está criando parasitas como "pés de galinha", além de outros tipos de ervas-daninha. Também é preciso criar e estabelecer algumas regras, porque a grama não resistirá ao treino intenso a qual é submetida pelos frequent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30T16:17:00Z</cp:lastPrinted>
  <dcterms:modified xsi:type="dcterms:W3CDTF">2012-05-30T19:17:00Z</dcterms:modified>
  <cp:revision>19</cp:revision>
  <dc:subject/>
  <dc:title/>
</cp:coreProperties>
</file>