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08 / 201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realizar poda nas árvores do Cemitério antig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Por meio da indicação n°. 293/2011 solicitamos a mesma medida, que até hoje não foi executada. As árvores do local estão com tamanhos descomunais, cabendo uma poda urgente antes que ocorram acidentes ou danos maiores nos jazigos existentes ao seu redor.</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30 de maio de 201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2-05-30T16:11:00Z</cp:lastPrinted>
  <dcterms:modified xsi:type="dcterms:W3CDTF">2012-05-30T19:11:00Z</dcterms:modified>
  <cp:revision>18</cp:revision>
  <dc:subject/>
  <dc:title/>
</cp:coreProperties>
</file>