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9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uma operação tapa-buracos na R. Dr. Júlio de Queiróz, imediações da Creche Oring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om o pavimento deteriorado, com muitas pedras soltas, sendo perigosíssimo para os pequeninos que estão na Creche. É preciso realizar uma operação tapa-buracos no local com urg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i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5-30T16:16:00Z</cp:lastPrinted>
  <dcterms:modified xsi:type="dcterms:W3CDTF">2012-05-30T19:16:00Z</dcterms:modified>
  <cp:revision>18</cp:revision>
  <dc:subject/>
  <dc:title/>
</cp:coreProperties>
</file>