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0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entre o bairro Centenário e 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tas do anel viário tem um trecho que estão na escuridão, principalmente nas imediações do novo conjunto habitacional Paulo Gurjon. É preciso iluminar estes locais para que a segurança dos cidadãos seja melhorada, uma vez que os ladrões se sentem mais a vontade para praticar atos ilícitos quando há locais ermos e escu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6-01T13:30:00Z</cp:lastPrinted>
  <dcterms:modified xsi:type="dcterms:W3CDTF">2012-06-01T16:30:00Z</dcterms:modified>
  <cp:revision>19</cp:revision>
  <dc:subject/>
  <dc:title/>
</cp:coreProperties>
</file>