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s pistas do anel viário imediações do bairr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repleto de buracos, sendo alguns extremamente grandes, o que atrapalha o tráfego de veículos e pode provocar acidentes quando os carros e caminhões desviam destes e podem atropelar pedestres, uma vez que as pistas ficam ao lado de um bairro relativamente repleto de crianças e idosos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6-01T13:40:00Z</cp:lastPrinted>
  <dcterms:modified xsi:type="dcterms:W3CDTF">2012-06-01T16:41:00Z</dcterms:modified>
  <cp:revision>18</cp:revision>
  <dc:subject/>
  <dc:title/>
</cp:coreProperties>
</file>