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50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Em apoio à Moção de Apelo n</w:t>
      </w:r>
      <w:r>
        <w:rPr>
          <w:rFonts w:cs="Calibri;Century Gothic" w:ascii="Garamond" w:hAnsi="Garamond"/>
          <w:sz w:val="24"/>
          <w:szCs w:val="24"/>
        </w:rPr>
        <w:t>º. 34/2008, de autoria do vereador Celso Teixeira Romero, nos unimos à Câmara Municipal de Bebedouro, para que, na iniciativa de se reorganizar as Diretorias de Ensino, Vossa Excelência envide esforços no sentido de destinar uma delas para o município de Bebedouro, pois, conforme as justificativas que fundamentam referida moção, o município possui uma estrutura que a comporta e está bem posicionado geograficamente para o melhor acesso dos municípios vizinhos, em total consonância com os objetivos do Governo do Estado para o sistema educacional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ARIA HELENA GUIMARÃES DE CASTRO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SECRETÁRIA ESTADUAL DA EDUCAÇÃ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OVERNO  ESTADO DE SÃO PAUL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35:00Z</dcterms:modified>
  <cp:revision>5</cp:revision>
  <dc:subject/>
  <dc:title> </dc:title>
</cp:coreProperties>
</file>