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INDICAÇÃO Nº.113/2012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DICO AO SENHOR PREFEITO MUNICIPAL, NOS TERMOS REGIMENTAIS, QUE INTERCEDA JUNTO À SECRETARIA MUNICIPAL DE SEGURANÇA E TRÂNSITO DA MUNICIPALIDADE, NO SENTIDO DE SER ESTUDADO AS POSSIBILIDADES DE SE CRIAR UM SISTEMA DE REDUÇÃO DE VELOCIDADE COM A DEVIDA SINALIZAÇÃO, NA RUA JOSÉ BONIFÁCIO, BAIRRO STANGARLIN, IMEDIAÇÕES DO Nº.273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JUSTIFICATIVA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derando que a Rua José Bonifácio situada no Bairro Stangarlin nesta cidade, trata-se de uma Rua com mão única com grande fluxo de veículos que transitam  em altas velocidades, causando perigo aos seus moradores, inclusive às crianças e pessoas idosas que transitam pela Rua, devido à falta de calçadas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iante do exposto, nada mais justo o Sr. Prefeito estudar com carinho esta  reivindicação em prol daqueles moradores, pois assim estaremos prevenindo de possíveis acidentes mais grave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3 de Junho de 2012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r. VALDEMIR SIDNEI LEMO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6-13T18:13:00Z</dcterms:modified>
  <cp:revision>11</cp:revision>
  <dc:subject/>
  <dc:title> </dc:title>
</cp:coreProperties>
</file>