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rFonts w:ascii="Cambria" w:hAnsi="Cambria" w:cs="Cambria"/>
          <w:b/>
          <w:b/>
          <w:sz w:val="36"/>
          <w:szCs w:val="36"/>
          <w:u w:val="single"/>
        </w:rPr>
      </w:pPr>
      <w:r>
        <w:rPr>
          <w:rFonts w:cs="Cambria" w:ascii="Cambria" w:hAnsi="Cambria"/>
          <w:b/>
          <w:sz w:val="36"/>
          <w:szCs w:val="36"/>
          <w:u w:val="single"/>
        </w:rPr>
        <w:t>INDICAÇÃO Nº.114/2012</w:t>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t>INDICA AO SENHOR PREFEITO MUNICIPAL, NOS TERMOS REGIMENTAIS, QUE SEJA ESTUDADO AS POSSIBILIDADES DE SE INSTALAR  ILUMINAÇÃO PÚBLICA EM TODAS AS  ROTATÓRIAS DO ANEL VIÁRIO DESTA CIDADE,  MARGARIDAS DO TIPO DAS INSTALADAS NA ROTATÓRIA SITUADA NAS IMEDIAÇÕES DAS BOMBAS LEÃO.</w:t>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center"/>
        <w:rPr>
          <w:rFonts w:ascii="Cambria" w:hAnsi="Cambria" w:cs="Cambria"/>
          <w:b/>
          <w:b/>
          <w:sz w:val="24"/>
          <w:szCs w:val="24"/>
          <w:u w:val="single"/>
        </w:rPr>
      </w:pPr>
      <w:r>
        <w:rPr>
          <w:rFonts w:cs="Cambria" w:ascii="Cambria" w:hAnsi="Cambria"/>
          <w:b/>
          <w:sz w:val="24"/>
          <w:szCs w:val="24"/>
          <w:u w:val="single"/>
        </w:rPr>
        <w:t>JUSTIFICATIVA</w:t>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t>É do conhecimento desse vereador que a municipalidade vem procedendo manutenção na iluminação pública em nossa cidade, onde nada mais justo que seja instalado em todas as rotatórias do anel viário desta cidade, iluminação tipo margaridas que possuem uma iluminação mais perfeita por se tratar de um anel viário com iluminação precária, onde causa transtornos aos seus usuários. (Obs. Margaridas do tipo das instaladas na rotatória situada nas imediações das Bombas Leão).</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t>Monte Azul Paulista, 13 de Junho de 2012.</w:t>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t>ANTONIO SÉRGIO LEAL</w:t>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t>Vereador</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dcterms:modified xsi:type="dcterms:W3CDTF">2012-06-14T17:50:00Z</dcterms:modified>
  <cp:revision>12</cp:revision>
  <dc:subject/>
  <dc:title> </dc:title>
</cp:coreProperties>
</file>