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Cambria" w:hAnsi="Cambria" w:cs="Cambria"/>
          <w:b/>
          <w:b/>
          <w:sz w:val="36"/>
          <w:szCs w:val="36"/>
          <w:u w:val="single"/>
        </w:rPr>
      </w:pPr>
      <w:r>
        <w:rPr>
          <w:rFonts w:cs="Cambria" w:ascii="Cambria" w:hAnsi="Cambria"/>
          <w:b/>
          <w:sz w:val="36"/>
          <w:szCs w:val="36"/>
          <w:u w:val="single"/>
        </w:rPr>
        <w:t>INDICAÇÃO Nº.115/2012</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INDICA AO SENHOR PREFEITO MUNICIPAL, NOS TERMOS REGIMENTAIS, QUE INTERCEDA JUNTO AO RH (DEPARTAMENTO PESSOAL) DA PREFEITURA MUNICIPAL, NO SENTIDO DE VERIFICAR AS POSSIBILIDADES DE SE PAGAR AS HORAS EXTRAS DOS FUNCIONÁRIOS PÚBLICOS MUNICIPAIS, LOTADOS NO PRONTO ATENDIMENTO DESTA CIADE.</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JUSTIFICATIVA</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b/>
        <w:tab/>
        <w:t>É do conhecimento dessa vereadora, o direito desses profissionais o recebimento de suas  horas extras. Entretanto, o município vem sendo omisso nessa questão e não paga essas horas extras aos seus funcionários, que muito trabalham para o bom atendimento de nossa população, onde deveriam serem melhor valorizados, onde nada mais justo o Sr. Prefeito regularizar essa situação pagando o que é de direito aos mesmo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pPr>
      <w:r>
        <w:rPr>
          <w:rFonts w:cs="Cambria" w:ascii="Cambria" w:hAnsi="Cambria"/>
          <w:b/>
          <w:sz w:val="24"/>
          <w:szCs w:val="24"/>
        </w:rPr>
        <w:t>Monte Azul Paulista, 13 de Junho de 2012.</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Onilda Barbosa dos Santos Rocha</w:t>
      </w:r>
    </w:p>
    <w:p>
      <w:pPr>
        <w:pStyle w:val="Normal"/>
        <w:spacing w:lineRule="auto" w:line="240" w:before="0" w:after="0"/>
        <w:jc w:val="center"/>
        <w:rPr>
          <w:rFonts w:ascii="Cambria" w:hAnsi="Cambria" w:cs="Cambria"/>
          <w:b/>
          <w:b/>
          <w:sz w:val="24"/>
          <w:szCs w:val="24"/>
        </w:rPr>
      </w:pPr>
      <w:r>
        <w:rPr>
          <w:rFonts w:cs="Segoe UI" w:ascii="Cambria" w:hAnsi="Cambria"/>
          <w:b/>
          <w:sz w:val="24"/>
          <w:szCs w:val="24"/>
        </w:rPr>
        <w:t>Vereador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2-06-14T15:45:00Z</cp:lastPrinted>
  <dcterms:modified xsi:type="dcterms:W3CDTF">2012-06-18T23:21:00Z</dcterms:modified>
  <cp:revision>13</cp:revision>
  <dc:subject/>
  <dc:title> </dc:title>
</cp:coreProperties>
</file>