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116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DICA AO SENHOR PREFEITO MUNICIPAL, NOS TERMOS REGIMENTAIS, QUE SEJA ESTUDADO AS POSSIBILIDADES DE PROVIDENCIAR O ENVIO PARA ESTA CÂMARA MUNICIPAL, DE UM PROJETO DE LEI, CRIANDO O CONSELHO MUNICIPAL DOS DIREITOS DA MULHER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Com base na lei nº 7.353/85 que instituiu o Conselho Nacional dos Direitos da Mulher é que se criou o interesse dessa vereadora em criar uma Lei Municipal visando a criação do Conselho Municipal dos Direitos da Mulher no Município de Monte Azul Paulista-SP.   Com o fim de combater toda e qualquer discriminação à mulher, assegurando condições de liberdade e de igualdade de direitos, bem como, sua plena participação nas atividades políticas, econômicas e sociais deste Município. O intuito é promover políticas públicas frente às demandas sociais, como violência doméstica e familiar, geração de trabalho e renda, contribuir com processo de cidadania da mulher de maneira representativa.  O Conselho é uma estância consultiva, representativa, agregadora e agente de transformações culturais e institucionais, com capacidade de interiorização das mudanças conquistadas e a conquistar, por meio de uma prática de luta constante pela equidade de gênero.  Em junho de 2008, o movimento “Mulheres na Luta”, mobilizou líderes da sociedade civil, comprometidas com a causa da mulher em diversos segmentos como associação de classe de bairro, estudantes, empresárias, mulheres negras, educadoras, profissionais liberais, militantes de partidos políticos e representantes do governo, em um Ato público ocorrido na Praça Almirante Tamandaré,  houve distribuição e explicações  acerca dos dispositivos da Lei nº 11.340/06 (Maria da Penha) e divulgação do número de atendimento a mulher 180, cedidos gentilmente pela Secretaria Especial de Políticas da Mulhe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Fica registrado e legitimado o anseio da sociedade civil na discussão pela criação do mencionado Conselho, visando um processo de transparência, tendo como único interesse a causa da mulher que historicamente é fruto de desigualdades e esquecimento na essência do seu se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3 de Junho de 2012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14T16:08:00Z</cp:lastPrinted>
  <dcterms:modified xsi:type="dcterms:W3CDTF">2012-06-14T19:31:00Z</dcterms:modified>
  <cp:revision>14</cp:revision>
  <dc:subject/>
  <dc:title> </dc:title>
</cp:coreProperties>
</file>