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Cambria" w:hAnsi="Cambria" w:cs="Cambria"/>
          <w:b/>
          <w:b/>
          <w:sz w:val="36"/>
          <w:szCs w:val="36"/>
          <w:u w:val="single"/>
        </w:rPr>
      </w:pPr>
      <w:r>
        <w:rPr>
          <w:rFonts w:cs="Cambria" w:ascii="Cambria" w:hAnsi="Cambria"/>
          <w:b/>
          <w:sz w:val="36"/>
          <w:szCs w:val="36"/>
          <w:u w:val="single"/>
        </w:rPr>
        <w:t>INDICAÇÃO Nº.118/2012</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 xml:space="preserve">INDICA AO SENHOR PREFEITO MUNICIPAL, NOS TERMOS REGIMENTAIS, QUE INTERCEDA JUNTO AO DEPARTAMENTO DE OBRAS DA PREFEITURA MUNICIPAL, NO SENTIDO DE VERIFICAR AS POSSIBILIDADES DE SE PROCEDER UMA OPERAÇÃO TAPA-BURACOS NA RUA ANISIO JORGE CASSEB, IMEDIAÇÕES DO Nº.860 – RESIDENCIAL BARALDI, NESTA CIDADE. </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JUSTIFICATIVA</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O local acima mencionado, trata-se de um serviço prestado pelo Saemap em uma ligação de água/esgoto, necessitando de quebrar calçada e o asfalto da Rua, só que até o momento o departamento responsável pelo conserto do buraco, não tomou nenhuma providência, já foram feitas várias solicitações, porém sem sucesso, onde por mais uma vez, solicitamos do Sr. Prefeito que providências sejam tomadas.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13 de Junho de 2012.</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Onilda Barbosa dos Santos Rocha</w:t>
      </w:r>
    </w:p>
    <w:p>
      <w:pPr>
        <w:pStyle w:val="Normal"/>
        <w:spacing w:lineRule="auto" w:line="240" w:before="0" w:after="0"/>
        <w:jc w:val="center"/>
        <w:rPr>
          <w:rFonts w:ascii="Cambria" w:hAnsi="Cambria" w:cs="Cambria"/>
          <w:b/>
          <w:b/>
          <w:sz w:val="24"/>
          <w:szCs w:val="24"/>
        </w:rPr>
      </w:pPr>
      <w:r>
        <w:rPr>
          <w:rFonts w:cs="Segoe UI" w:ascii="Cambria" w:hAnsi="Cambria"/>
          <w:b/>
          <w:sz w:val="24"/>
          <w:szCs w:val="24"/>
        </w:rPr>
        <w:t>Vereador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2-06-15T12:53:00Z</dcterms:modified>
  <cp:revision>11</cp:revision>
  <dc:subject/>
  <dc:title> </dc:title>
</cp:coreProperties>
</file>