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INDICAÇÃO Nº.120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DICA AO SENHOR PREFEITO MUNICIPAL, NOS TERMOS REGIMENTAIS, QUE INTERCEDA JUNTO AO DEPARTAMENTO DE OBRAS DA PREFEITURA MUNICIPAL, NO SENTIDO DE VERIFICAR AS POSSIBILIDADES DE SE PROCEDER UMA OPERAÇÃO TAPA-BURACOS NOS SEGUINTES LOCAIS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- RUA SÃO PEDRO, ALTURA DO Nº.191 – DEFRONTE LOJA CAIOBÁ/MOTOS;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- RUA DR.CÍCERO DE MORAES, ALTURA DO Nº 175 – AO LADO DA ÓTICA VIP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- TODA EXTENÇÃO EM REDOR DA PRAÇA RIO BRANCO;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- RUA JOÃO BATISTA VONO – RESIDENCIAL BARALDI;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- AVENIDA LISCANO COELHO BLANCO – ENTRE OS BAIRROS COLINA DO SONHO E JARDIM VILA NOVA;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vido várias reivindicações dos moradores das Ruas e Avenidas acima mencionadas,  que reclamam pela falta de condições de trafego pelas vias, causando perigo de acidentes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3 de Junho de 2012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15T16:29:00Z</dcterms:modified>
  <cp:revision>12</cp:revision>
  <dc:subject/>
  <dc:title> </dc:title>
</cp:coreProperties>
</file>