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 empresa de Loterias da Caixa Econômica Federal para que o número do CPF do apostador seja incluído no bilhe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ntigamente essa medida era praticada, e o apostador era localizado facilmente em caso de ter sido sorteado nas loterias. Hoje, o prêmio fica disponível por 90 dias e depois, caso não procure, o apostador perde o direito ao prêmio. Se houver a inserção do número de CPF nos bilhetes, os apostadores são localizados com facilidade e não perdem o seu prêmio, que é justo e de direito de quem apostou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7-02T13:11:00Z</cp:lastPrinted>
  <dcterms:modified xsi:type="dcterms:W3CDTF">2012-07-02T16:12:00Z</dcterms:modified>
  <cp:revision>18</cp:revision>
  <dc:subject/>
  <dc:title/>
</cp:coreProperties>
</file>