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2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Segurança e Trânsito para que se estude uma forma de melhorar o funcionamento dos semáforos instalados na cidade, reduzindo o tempo que os motoristas esperam para cruzar as ru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m em cidades de grande porte existem semáforos como os de Monte Azul Paulista, com tráfego pouco intenso e que não justifica a instalação de equipamentos que funcionem no modo de "quatro tempos".  Seria bastante adequado rever esse intervalo para que a espera seja mais breve e melhore o fluxo de veículos n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7-02T13:19:00Z</cp:lastPrinted>
  <dcterms:modified xsi:type="dcterms:W3CDTF">2012-07-02T16:19:00Z</dcterms:modified>
  <cp:revision>18</cp:revision>
  <dc:subject/>
  <dc:title/>
</cp:coreProperties>
</file>