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consertar a ponte existente na estrada que passa pela fazenda Bela Vista, do Sr. Luiz Mat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corre risco de desmoronamento. O município usa a estrada para transporte de alunos e é preciso uma manutenção antes que aconteça algum acidente. A ponte está "desbarrancando", carecendo de obra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5T09:12:00Z</cp:lastPrinted>
  <dcterms:modified xsi:type="dcterms:W3CDTF">2012-07-05T12:13:00Z</dcterms:modified>
  <cp:revision>18</cp:revision>
  <dc:subject/>
  <dc:title/>
</cp:coreProperties>
</file>