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4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melhorar a potência da iluminação pública da Rua Ariovaldo de Moraes Júnior, no bairro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vereador procurou a CPFL, mas a atendente informou que este pedido deve partir do executivo municipal. Os moradores reclamam que a rua está bastante escura, carecendo de melhoria na sua ilumin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5 de julh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7-05T16:38:00Z</cp:lastPrinted>
  <dcterms:modified xsi:type="dcterms:W3CDTF">2012-07-05T19:38:00Z</dcterms:modified>
  <cp:revision>18</cp:revision>
  <dc:subject/>
  <dc:title/>
</cp:coreProperties>
</file>