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125 / 2012</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providenciar uma manutenção no ônibus circular.</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Referido veículo se encontra em péssimo estado de conservação, precisando arrumar seu interior, para que assim seja possível garantir maior conforto aos passageiros. Anexo seguem fotos com as principais reclamações dos usuários do serviço.</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06 de julho de 2012.</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José Alfredo Perez Cantori</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CNPJ: 54.163.167/0001-00 acesse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Secretaria</cp:lastModifiedBy>
  <cp:lastPrinted>2012-07-06T08:36:00Z</cp:lastPrinted>
  <dcterms:modified xsi:type="dcterms:W3CDTF">2012-07-06T11:36:00Z</dcterms:modified>
  <cp:revision>19</cp:revision>
  <dc:subject/>
  <dc:title/>
</cp:coreProperties>
</file>