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6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CPFL para providenciar extensão de iluminação pública na Travessa Moreira César, altura do número 69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 rua reclamam que há a necessidade de instalar um poste com braço de luz no referido local para que a iluminação pública seja melhor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julh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7-06T10:34:00Z</cp:lastPrinted>
  <dcterms:modified xsi:type="dcterms:W3CDTF">2012-07-06T13:34:00Z</dcterms:modified>
  <cp:revision>18</cp:revision>
  <dc:subject/>
  <dc:title/>
</cp:coreProperties>
</file>