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7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estacionamento em 45° na Rua Bernardino de Campos, no quarteirão defronte à Pça. Capitão Domingos Cion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s adequações de trânsito feitas defronte à Bigtata, é preciso criar um estacionamento ao redor da Praça para que haja espaço suficiente para os veículos pararem nas imediações. Um bom local é a R. Bernardino de Campos, onde o trânsito não é muito intenso e é possível criar um estacionamento em 45° que atenderá bem a demanda por al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Julh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7-06T15:48:00Z</cp:lastPrinted>
  <dcterms:modified xsi:type="dcterms:W3CDTF">2012-07-06T19:17:00Z</dcterms:modified>
  <cp:revision>18</cp:revision>
  <dc:subject/>
  <dc:title/>
</cp:coreProperties>
</file>