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mpliar o Poder da Guarda Municipal em suas atua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municípios  estão editando leis que dispõem sobre as atribuições da Guarda Civil Municipal, dentre elas, manutenção da ordem pública e pública e proteção de integridade física dos cidadãos. Para isso, seguem anexos alguns estudos e pareceres jurídicos sobre o poder da polícia e as atribuições das guardas municip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lh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7-10T13:29:00Z</cp:lastPrinted>
  <dcterms:modified xsi:type="dcterms:W3CDTF">2012-07-10T18:15:00Z</dcterms:modified>
  <cp:revision>19</cp:revision>
  <dc:subject/>
  <dc:title/>
</cp:coreProperties>
</file>