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Dr. Oswaldo Garcia Rebollo, 14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estão temerosos que algum veículo atropele crianças no local, uma vez que os motoristas trafega em alta velocidade pel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lh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7-27T15:35:00Z</cp:lastPrinted>
  <dcterms:modified xsi:type="dcterms:W3CDTF">2012-07-27T18:38:00Z</dcterms:modified>
  <cp:revision>18</cp:revision>
  <dc:subject/>
  <dc:title/>
</cp:coreProperties>
</file>