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grades existentes atrás dos bancos da Saúde da Mulh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mas grades, no formato tubular atrás dos bancos do Posto de Saúde da Mulher que estão quebrados, enferrujando e se deteriorando. Antes que aconteçam acidentes nesses ferros, é preciso desentortar, soldar e pintá-los, serviço de fácil e rápida execução, já que são poucas as gr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27T15:40:00Z</cp:lastPrinted>
  <dcterms:modified xsi:type="dcterms:W3CDTF">2012-07-27T19:21:00Z</dcterms:modified>
  <cp:revision>18</cp:revision>
  <dc:subject/>
  <dc:title/>
</cp:coreProperties>
</file>