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31 / 2012</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retirar o sentido de mão-única na travessa São Pedr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A via é pequena e os  moradores do local relatam muita dificuldade de acesso às suas casas, tendo que dar uma volta muito grande pelos quarteirões até chegar em casa. Sendo uma rua de pouco movimento, não tem sentido que ela seja sinalizada com mão-única.</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7 de julho de 2012.</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Sérgio Leal</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2-07-27T15:45:00Z</cp:lastPrinted>
  <dcterms:modified xsi:type="dcterms:W3CDTF">2012-07-27T18:45:00Z</dcterms:modified>
  <cp:revision>18</cp:revision>
  <dc:subject/>
  <dc:title/>
</cp:coreProperties>
</file>