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33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terrar um terreno ao lado da EE Bairro Cruzei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trata-se de um terreno com declive bastante acentuado, conhecido pelas pessoas como "buracão", local que concentra enorme quantidade de usuários de drogas. O aterro do local deve contribuir consideravelmente para a melhoria da segurança do entorno, tanto para a escola quanto para alunos, professores e funcion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Agost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8-02T16:04:00Z</cp:lastPrinted>
  <dcterms:modified xsi:type="dcterms:W3CDTF">2012-08-02T19:04:00Z</dcterms:modified>
  <cp:revision>18</cp:revision>
  <dc:subject/>
  <dc:title/>
</cp:coreProperties>
</file>