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um buraco existente na valeta do cruzamento das ruas Barão do Rio Branco com João Batista Vo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proprietários da casa de esquina que foi construída há pouco tempo esperam pacientemente pela operação tapa-buracos para que possam pintam o muro de sua residência, uma vez que os carros que por lá trafegam espirram barro na sua propriedade, inviabilizando a conclusão da obr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14:00Z</cp:lastPrinted>
  <dcterms:modified xsi:type="dcterms:W3CDTF">2012-08-02T19:14:00Z</dcterms:modified>
  <cp:revision>18</cp:revision>
  <dc:subject/>
  <dc:title/>
</cp:coreProperties>
</file>