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5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valetas em todos os cruzamentos existentes ao longo da R. Barão do Rio Branco, bem como uma operação tapa buracos na mes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dias de chuva, o local fica caótico, com água empoçada no meio da rua. Além disso, é calamitosa a situação dos buracos, a rua está repleta deles. É preciso consertá-los, antes que aconteçam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gost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8-02T16:17:00Z</cp:lastPrinted>
  <dcterms:modified xsi:type="dcterms:W3CDTF">2012-08-02T19:17:00Z</dcterms:modified>
  <cp:revision>18</cp:revision>
  <dc:subject/>
  <dc:title/>
</cp:coreProperties>
</file>