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36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</w:t>
      </w:r>
      <w:r>
        <w:rPr>
          <w:rFonts w:cs="Segoe UI" w:ascii="Segoe UI" w:hAnsi="Segoe UI"/>
          <w:sz w:val="24"/>
          <w:szCs w:val="24"/>
        </w:rPr>
        <w:t>uma extensão no telhado e aumentar as muretas que protegem os campos de Bocha e Malha no Centro de Lazer do Trabalhador das chuvas com vento. Também é preciso uma reforma urgente nos banheiros do loc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 xml:space="preserve">Os vereadores solicitam essa benfeitoria em virtude de pedidos dos frequentadores do local, uma vez que na época de chuva é um grande transtorno. Os banheiros estão em péssimas condições de uso e a sua reforma se torna uma necessidade urgente. 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agost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lexandre Vidotti Machado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2-08-07T19:55:00Z</cp:lastPrinted>
  <dcterms:modified xsi:type="dcterms:W3CDTF">2012-08-07T23:29:00Z</dcterms:modified>
  <cp:revision>20</cp:revision>
  <dc:subject/>
  <dc:title/>
</cp:coreProperties>
</file>