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adequada no cruzamento das ruas Djalma Dutra, Ernesto Ferro e Dr. Júlio de Queiróz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cortar o mato que cresce no cruzamento, ao lado dos terrenos da R. Ernesto Ferro, uma vez que esse impede a visibilidade correta dos condutores da R. Djalma Dutra, bem como que se estude a melhor maneira de sinalizar o sol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02T16:25:00Z</cp:lastPrinted>
  <dcterms:modified xsi:type="dcterms:W3CDTF">2012-08-02T19:25:00Z</dcterms:modified>
  <cp:revision>18</cp:revision>
  <dc:subject/>
  <dc:title/>
</cp:coreProperties>
</file>