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oar um terreno no Bairro Colina dos Sonhos para a construção de uma cape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munidade de Santa Rita de Cássia procurou este vereador para que pleiteasse junto à Administração Municipal a doação de um terreno existente na R. Lamartine Cione, no Bairro Colina dos So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02T16:28:00Z</cp:lastPrinted>
  <dcterms:modified xsi:type="dcterms:W3CDTF">2012-08-02T19:28:00Z</dcterms:modified>
  <cp:revision>18</cp:revision>
  <dc:subject/>
  <dc:title/>
</cp:coreProperties>
</file>