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9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os aparelhos da Academia ao ar livre existente na Praça dos Passarinhos.</w:t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aparelhos ainda não foram consertados, e mais equipamentos estão quebrados. Os usuários reclamam providências no sentido de se reparar os danos de forma urgente, já que o pedido não é de hoj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agost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8-07T13:44:00Z</cp:lastPrinted>
  <dcterms:modified xsi:type="dcterms:W3CDTF">2012-08-07T16:44:00Z</dcterms:modified>
  <cp:revision>19</cp:revision>
  <dc:subject/>
  <dc:title/>
</cp:coreProperties>
</file>