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vestigar (com ajuda do CDHU) a venda irregular de imóveis do novo Conjunto Habitacional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já recebeu inúmeras denúncias de que vários imóveis já foram vendidos por pessoas de má índole que ganharam as casas em sorteio e agora estão se desfazendo das mes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2T16:48:00Z</cp:lastPrinted>
  <dcterms:modified xsi:type="dcterms:W3CDTF">2012-08-02T19:48:00Z</dcterms:modified>
  <cp:revision>18</cp:revision>
  <dc:subject/>
  <dc:title/>
</cp:coreProperties>
</file>