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escada de entrada da EMEF Manoel Rodrigues Villarinho Filho, em Marcondésia, bem como efetuar a pintura do portão de entr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pode ser visto nas imagens anexas, o portão da escola está enferrujado e o piso da entrada está totalmente estragado, o que aumenta as chances de ocorrência de acidente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o mais, segundo alega a direção da escola, dentro em breve ocorrerão eleições no local, e é uma vergonha para o município apresentar o prédio nessa situação para a Justiça Eleitoral. Para tanto, a escola solicita apenas a mão de obra para execução do que for necessário, uma vez que há dinheiro em caixa para a aquisição dos materi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2-08-16T19:42:00Z</dcterms:modified>
  <cp:revision>18</cp:revision>
  <dc:subject/>
  <dc:title/>
</cp:coreProperties>
</file>