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53/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5 de Maio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datado de 15/05/08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28/05/08,  a partir das 19:30 horas,  para realização da palestra com o Comércio Varejista do municíp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5-16T09:42:00Z</cp:lastPrinted>
  <dcterms:modified xsi:type="dcterms:W3CDTF">2008-05-16T12:42:00Z</dcterms:modified>
  <cp:revision>6</cp:revision>
  <dc:subject/>
  <dc:title> </dc:title>
</cp:coreProperties>
</file>