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2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estrada municipal Walter Blanco Lima, que vai para Marcondésia, onde há sinais de formação de poças de ág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Durante a época de chuvas, alguns pontos da referida estrada ficam intransitáveis, obrigando os motoristas a desviar pela lateral dos referidos pontos, sendo perigoso por conta dos barrancos e demais acidentes geográficos dos entorn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ontos mais difíceis são os que se encontram até o "pé de galinha" e seria conveniente trabalhar nessa época de seca, já que a água atrapalharia o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8-17T13:59:00Z</cp:lastPrinted>
  <dcterms:modified xsi:type="dcterms:W3CDTF">2012-08-17T17:00:00Z</dcterms:modified>
  <cp:revision>18</cp:revision>
  <dc:subject/>
  <dc:title/>
</cp:coreProperties>
</file>