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4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os buracos existentes na Rua Rodrigues Alves, defronte à Pizzaria Mezzaluna e também chegando na ponte do Rio Turv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esses locais há muitos buracos, em situação precária. Há muito tempo os condutores reclamam do buraco nas proximidades da ponte do Rio Turvo e, na Rua Rodrigues Alves, há o agravante de haver muitas pedras se soltando, atingindo a cerca da pizzaria Mezzaluna, o que pode ferir os clientes que frequentam o local e se sentam na varanda do estabeleci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agost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8-17T15:21:00Z</cp:lastPrinted>
  <dcterms:modified xsi:type="dcterms:W3CDTF">2012-08-17T18:21:00Z</dcterms:modified>
  <cp:revision>19</cp:revision>
  <dc:subject/>
  <dc:title/>
</cp:coreProperties>
</file>