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5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uma operação tapa buracos na R. Dr. Cícero de Moraes, proximidades do Escritório do Sr. Niwton Rodrigues e Dínamo materiais elétric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buraco no meio da rua encontra-se em grandes proporções, prejudicando o tráfego de veículos e de pedestres pela rua, podendo ocasionar acidentes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agost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8-20T20:12:00Z</cp:lastPrinted>
  <dcterms:modified xsi:type="dcterms:W3CDTF">2012-08-20T23:13:00Z</dcterms:modified>
  <cp:revision>18</cp:revision>
  <dc:subject/>
  <dc:title/>
</cp:coreProperties>
</file>