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6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companhia Telefônica/Vivo para fazer a alteração de local de um poste da rede localizado na rua Leandro Ferrari, defronte ao número 23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proprietário do imóvel alega que quando fizeram a instalação daquele poste não havia muro na residência, e não tomaram o cuidado de instalá-lo num local mais distante de sua garagem. Na época, a garagem já estava construída e teria sido muito mais fácil colocar o poste afastado dessa entrada, o que obriga o carro da família a realizar inúmeras manobras para conseguir entrar e sair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agost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8-31T14:24:00Z</cp:lastPrinted>
  <dcterms:modified xsi:type="dcterms:W3CDTF">2012-08-31T17:25:00Z</dcterms:modified>
  <cp:revision>19</cp:revision>
  <dc:subject/>
  <dc:title/>
</cp:coreProperties>
</file>