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o cruzamento da Av. Matheus Bartol Gonzales e Quinze de Novembr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Foi aberto um buraco para conserto de rede de água e ainda não foi fechado, e os moradores reclamam da necessidade de tampá-lo, uma vez que está lançando pedra nos carros e pedestres, como também levantando poeira, trazendo incomodo aos morador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2-08-31T16:06:00Z</cp:lastPrinted>
  <dcterms:modified xsi:type="dcterms:W3CDTF">2012-09-03T14:28:00Z</dcterms:modified>
  <cp:revision>19</cp:revision>
  <dc:subject/>
  <dc:title/>
</cp:coreProperties>
</file>