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solo do pavimento asfáltico da Av. Liscano Coelho Blanco, na rotatória do novo conjunto habitacional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pavimento em terra, prejudicando o tráfego de veículos, caminhões e inclusive de pedestres. A terra e poeira está fazendo mal aos moradores das imediações, sendo necessário providencias ur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31T16:10:00Z</cp:lastPrinted>
  <dcterms:modified xsi:type="dcterms:W3CDTF">2012-08-31T19:10:00Z</dcterms:modified>
  <cp:revision>18</cp:revision>
  <dc:subject/>
  <dc:title/>
</cp:coreProperties>
</file>