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erecer uma ajuda de custo aos voluntários que atuam no Hospital do Câncer de Barre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voluntários do Hospital do Câncer de Barretos se doam de corpo e alma ao trabalho, que é muito digno e bonito, ajudando o próximo em momentos difíceis, bem como as suas famíl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ria interessante ajudá-los com alguma ajuda de custo no transporte para incentivar, quem sabe, ainda mais pessoas a participar desse trabalho tão importa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12T14:35:00Z</cp:lastPrinted>
  <dcterms:modified xsi:type="dcterms:W3CDTF">2012-09-12T17:35:00Z</dcterms:modified>
  <cp:revision>18</cp:revision>
  <dc:subject/>
  <dc:title/>
</cp:coreProperties>
</file>