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1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grade ao redor da caixa de areia existente na Pça. Capitão Domingos Cion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 tempo já solicitamos que fosse construída ao redor da Caixa de Areia do Jd. dos Passarinhos uma grade, para impedir que animais entrem e façam suas necessidades no local onde as crianças brincam. Entretanto, até hoje nenhuma medida foi tomada, e corre-se o risco de contaminação das crianças com resíduos de urina e fezes de animais. Ao instalar a grade, é necessário trocar a areia do local, haja vista que muitas mães e cuidadoras estão solicitando essa medida em caráter de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setem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2-09-12T17:51:00Z</dcterms:modified>
  <cp:revision>18</cp:revision>
  <dc:subject/>
  <dc:title/>
</cp:coreProperties>
</file>