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  <w:u w:val="single"/>
        </w:rPr>
        <w:t xml:space="preserve">OFÍCIO Nº. 054/2008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Monte Azul Paulista, 20 de Maio de 2008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  <w:u w:val="single"/>
        </w:rPr>
        <w:t>EXMO SENHOR</w:t>
      </w:r>
      <w:r>
        <w:rPr>
          <w:rFonts w:eastAsia="Arial Unicode MS" w:cs="Arial" w:ascii="Verdana" w:hAnsi="Verdana"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Em atenção ao ofício nº. 115/2008-J.E., de 13/05/2008, desse Juízo, vimos por meio deste informar Vossa Excelência, que a Câmara Municipal de Monte Azul Paulista atendendo aos limites impostos pelo artigo 29, IV, letra “a” da Constituição Federal e Resolução nº. 21.702/04 do Tribunal Superior Eleitoral, compõe-se de 09 (nove) vereadores.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Contudo, a Lei Orgânica do Município de Monte Azul Paulista não foi adequada aos critérios de proporcionalidade indicados pelo STF, senão vejamos: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Lei Orgânica do Município de Monte Azul Paulist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TITULO I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CAPITULO 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SEÇÃO 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>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</w:rPr>
        <w:t xml:space="preserve">ARTIGO 10 </w:t>
      </w:r>
      <w:r>
        <w:rPr>
          <w:rFonts w:eastAsia="Arial Unicode MS" w:cs="Arial" w:ascii="Verdana" w:hAnsi="Verdana"/>
          <w:bCs/>
          <w:color w:val="000000"/>
          <w:sz w:val="20"/>
          <w:szCs w:val="20"/>
        </w:rPr>
        <w:t xml:space="preserve">– A Câmara Municipal compõe-se de 13 Vereadores, eleitos na forma prevista na Constituição Federal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  <w:t xml:space="preserve">Parágrafo Único – O número de Vereadores aumentará em proporção ao aumento da população municipal, acrescendo-se um vereador para cada 2.000 habitantes, até o máximo estabelecido no artigo 29, item IV, da Constituição Federal. 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Sem mais para o momento, aproveitamos do ensejo para  apresentar à Vossa Excelência,  nossos protestos de elevada estima e distinta consideraçã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LUIZ CARLOS GEROMINI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Presidente da Câmara Municipal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Monte Azul Paulista – SP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outor  </w:t>
      </w:r>
      <w:r>
        <w:rPr>
          <w:rFonts w:cs="Verdana" w:ascii="Verdana" w:hAnsi="Verdana"/>
          <w:b/>
          <w:sz w:val="20"/>
          <w:szCs w:val="20"/>
          <w:u w:val="single"/>
        </w:rPr>
        <w:t>FÁBIO FERNANDES LIMA</w:t>
      </w:r>
      <w:r>
        <w:rPr>
          <w:rFonts w:cs="Verdana" w:ascii="Verdana" w:hAnsi="Verdana"/>
          <w:b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M. JUIZ ELEITORAL DA 171ª ZONA ELEITO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STA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26T11:03:00Z</dcterms:modified>
  <cp:revision>5</cp:revision>
  <dc:subject/>
  <dc:title> </dc:title>
</cp:coreProperties>
</file>