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a lâmpada de um poste na R. Thomaz Marocelli, n. 645, bem como a iluminação da rua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âmpada queimada e a iluminação deficitária na rua é resolvida com intervenções e melhorias da CPFL no local, cujos problemas foram relatados pelos moradores da rua, que lidam com esse problema há muito tempo, sendo necessário uma resolução bre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5:10:00Z</cp:lastPrinted>
  <dcterms:modified xsi:type="dcterms:W3CDTF">2012-09-12T18:10:00Z</dcterms:modified>
  <cp:revision>19</cp:revision>
  <dc:subject/>
  <dc:title/>
</cp:coreProperties>
</file>