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-buracos na Av.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s proximidades da madeireira o trânsito de veículos está muito caótico e é bem possível que possam acontecer algum acidentes devido ao intenso baile de veículos pela via tentando desviar dos buracos, o que pode acarretar atropelamentos, já que há muito bairros ao longo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12T16:02:00Z</cp:lastPrinted>
  <dcterms:modified xsi:type="dcterms:W3CDTF">2012-09-12T19:02:00Z</dcterms:modified>
  <cp:revision>19</cp:revision>
  <dc:subject/>
  <dc:title/>
</cp:coreProperties>
</file>