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mecanismo para que seja instaladas placas nos estabelecimentos comerciais alertando consumidores sobre a não permissão de entrada de animais nestes amb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a aprovação da Lei municipal versando sobre a proibição da entrada de animais em estabelecimentos que comercializem gêneros alimentícios é possível verificar que muitas pessoas não sabem ou simplesmente ignoram essa norma, adentrando os recintos com animais no co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2T16:10:00Z</cp:lastPrinted>
  <dcterms:modified xsi:type="dcterms:W3CDTF">2012-09-12T19:10:00Z</dcterms:modified>
  <cp:revision>19</cp:revision>
  <dc:subject/>
  <dc:title/>
</cp:coreProperties>
</file>