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mpliar a área do bosque municipal, bem como construir uma pista de caminhada e um lago nos terrenos da área verde existente ao lado do referido bosq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rea verde recebeu muitas árvores e mudas nos últimos tempos e o local está ficando muito bonito. O bosque poderia ser ampliado para uma área ainda maior, com mais opções de lazer para a população e a pista de caminhada seria interessante para retirar do anel viário os pedestres que correm o risco de serem atropelados, já que a calçada no meio do canteiro não foi possível constru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3T16:10:00Z</cp:lastPrinted>
  <dcterms:modified xsi:type="dcterms:W3CDTF">2012-09-13T19:19:00Z</dcterms:modified>
  <cp:revision>19</cp:revision>
  <dc:subject/>
  <dc:title/>
</cp:coreProperties>
</file>