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7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pavimento asfáltico na Av. Liscano Coelho Blanco, proximidades da empresa ANEPEL, onde foi quebrado o asfalto para instalação de bocas de lob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ão é de nosso conhecimento se a obra em questão é de responsabilidade do SAEMAP ou da Secretaria de Obras, mas a realidade é que o local está carecendo de asfalto em caráter de urgência, bastando passar pelo local para ver a calamidade que o buraco causou às pistas do pav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9-12T16:20:00Z</cp:lastPrinted>
  <dcterms:modified xsi:type="dcterms:W3CDTF">2012-09-12T19:20:00Z</dcterms:modified>
  <cp:revision>18</cp:revision>
  <dc:subject/>
  <dc:title/>
</cp:coreProperties>
</file>